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 xml:space="preserve">B - </w:t>
      </w:r>
      <w:r>
        <w:rPr>
          <w:sz w:val="48"/>
          <w:szCs w:val="48"/>
        </w:rPr>
        <w:t>编织生活的三十种颜色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字开头词汇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生活的三十种颜色：探索</w:t>
      </w:r>
      <w:r>
        <w:rPr>
          <w:sz w:val="32"/>
          <w:szCs w:val="32"/>
        </w:rPr>
        <w:t>&amp;#39;B&amp;#39;</w:t>
      </w:r>
      <w:r>
        <w:rPr>
          <w:sz w:val="32"/>
          <w:szCs w:val="32"/>
        </w:rPr>
        <w:t>字开头词汇的艺术与智慧</w:t>
      </w:r>
      <w:r>
        <w:rPr>
          <w:sz w:val="32"/>
          <w:szCs w:val="32"/>
        </w:rPr>
        <w:t>&lt;/p&gt;&lt;p&gt;&lt;img src="/static-img/kZuOD6Oifa8TkjxG5IU_KEcWCSXiYzbwlGnJJsEjvnQ6FmWcOAkI-j_PFRohh-uh.jpg"&gt;&lt;/p&gt;&lt;p&gt;</w:t>
      </w:r>
      <w:r>
        <w:rPr>
          <w:sz w:val="32"/>
          <w:szCs w:val="32"/>
        </w:rPr>
        <w:t>在我们的日常生活中，</w:t>
      </w:r>
      <w:r>
        <w:rPr>
          <w:sz w:val="32"/>
          <w:szCs w:val="32"/>
        </w:rPr>
        <w:t>&amp;#39;B&amp;#39;</w:t>
      </w:r>
      <w:r>
        <w:rPr>
          <w:sz w:val="32"/>
          <w:szCs w:val="32"/>
        </w:rPr>
        <w:t>这个字母经常出现在我们熟悉的词汇之中。它不仅是英语中的第第二个字母，也是一个充满创意和可能性的小小符号。今天，我们将一起探索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字开头的一些有趣词汇，它们如何影响我们的世界，以及它们在我们的日常生活中扮演着怎样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品牌”</w:t>
      </w:r>
      <w:r>
        <w:rPr>
          <w:sz w:val="32"/>
          <w:szCs w:val="32"/>
        </w:rPr>
        <w:t>(Brand)</w:t>
      </w:r>
      <w:r>
        <w:rPr>
          <w:sz w:val="32"/>
          <w:szCs w:val="32"/>
        </w:rPr>
        <w:t>。一个强大的品牌能够让产品脱颖而出，吸引消费者的注意力。这也是为什么企业竞相打造自己的品牌形象，以此来区分自己于竞争对手。例如，苹果（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）就是一个典型的例子，其成功建立了全面的品牌形象，从产品设计到营销策略都体现出了其独特性。</w:t>
      </w:r>
      <w:r>
        <w:rPr>
          <w:sz w:val="32"/>
          <w:szCs w:val="32"/>
        </w:rPr>
        <w:t>&lt;/p&gt;&lt;p&gt;&lt;img src="/static-img/vuyjJyxxeU5oscaO4i0Z_0cWCSXiYzbwlGnJJsEjvnQDfCRr4mfsPY_RmqcimtjyB4jBD4nc_yjylIcnmqrSdJ4nlOr1eyTWnc3V3K-NTtPY9BRjdHN869uFSgTPXXtbVtYTEZkSpXtshUgivF_wWLASrOLmBSGjSR3OSNmBNFfDp3kc-D4Mu6E3A5fDdJHS.jpg"&gt;&lt;/p&gt;&lt;p&gt;</w:t>
      </w:r>
      <w:r>
        <w:rPr>
          <w:sz w:val="32"/>
          <w:szCs w:val="32"/>
        </w:rPr>
        <w:t>接下来，“博客”</w:t>
      </w:r>
      <w:r>
        <w:rPr>
          <w:sz w:val="32"/>
          <w:szCs w:val="32"/>
        </w:rPr>
        <w:t>(Blog)</w:t>
      </w:r>
      <w:r>
        <w:rPr>
          <w:sz w:val="32"/>
          <w:szCs w:val="32"/>
        </w:rPr>
        <w:t>是一个网络上非常流行的概念。许多人通过写博客来分享他们的想法、经验和知识，与世界交流。这也成为了现代媒体的一个重要组成部分，比如知名博主李笑来，他以其关于编程和技术教育方面的话题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生物学家”</w:t>
      </w:r>
      <w:r>
        <w:rPr>
          <w:sz w:val="32"/>
          <w:szCs w:val="32"/>
        </w:rPr>
        <w:t>(Biologist)</w:t>
      </w:r>
      <w:r>
        <w:rPr>
          <w:sz w:val="32"/>
          <w:szCs w:val="32"/>
        </w:rPr>
        <w:t>，这些科学家研究生命科学领域，他们致力于揭示生命过程中的奥秘，为人类社会带来了无数革命性的发现，比如达尔文进化论，这一理论彻底改变了我们对自然界理解方式。</w:t>
      </w:r>
      <w:r>
        <w:rPr>
          <w:sz w:val="32"/>
          <w:szCs w:val="32"/>
        </w:rPr>
        <w:t>&lt;/p&gt;&lt;p&gt;&lt;img src="/static-img/udGC1jjKq8Kvhsv_cozkvEcWCSXiYzbwlGnJJsEjvnQDfCRr4mfsPY_RmqcimtjyB4jBD4nc_yjylIcnmqrSdJ4nlOr1eyTWnc3V3K-NTtPY9BRjdHN869uFSgTPXXtbVtYTEZkSpXtshUgivF_wWLASrOLmBSGjSR3OSNmBNFfDp3kc-D4Mu6E3A5fDdJHS.jpg"&gt;&lt;/p&gt;&lt;p&gt;</w:t>
      </w:r>
      <w:r>
        <w:rPr>
          <w:sz w:val="32"/>
          <w:szCs w:val="32"/>
        </w:rPr>
        <w:t>此外，“行为经济学”</w:t>
      </w:r>
      <w:r>
        <w:rPr>
          <w:sz w:val="32"/>
          <w:szCs w:val="32"/>
        </w:rPr>
        <w:t>(Behavioral Economics)</w:t>
      </w:r>
      <w:r>
        <w:rPr>
          <w:sz w:val="32"/>
          <w:szCs w:val="32"/>
        </w:rPr>
        <w:t>这门学科也值得一提，它结合心理学原理分析人们做决策时的心理因素。这门学科帮助政策制定者更好地理解民众行为，从而制定出更加有效的人口政策或公共卫生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“比萨饼”</w:t>
      </w:r>
      <w:r>
        <w:rPr>
          <w:sz w:val="32"/>
          <w:szCs w:val="32"/>
        </w:rPr>
        <w:t>(Pizza)</w:t>
      </w:r>
      <w:r>
        <w:rPr>
          <w:sz w:val="32"/>
          <w:szCs w:val="32"/>
        </w:rPr>
        <w:t>，它已经成为全球范围内受欢迎的一道美食。在不同的文化背景下，比萨饼被装饰着各种各样的配料，无论是意大利风味还是亚洲风格，都能找到属于自己的位置，在餐桌上享受美食是一种简单却幸福的事物。</w:t>
      </w:r>
      <w:r>
        <w:rPr>
          <w:sz w:val="32"/>
          <w:szCs w:val="32"/>
        </w:rPr>
        <w:t>&lt;/p&gt;&lt;p&gt;&lt;img src="/static-img/FpOMY74eaZ-enpZFgkEizkcWCSXiYzbwlGnJJsEjvnQDfCRr4mfsPY_RmqcimtjyB4jBD4nc_yjylIcnmqrSdJ4nlOr1eyTWnc3V3K-NTtPY9BRjdHN869uFSgTPXXtbVtYTEZkSpXtshUgivF_wWLASrOLmBSGjSR3OSNmBNFfDp3kc-D4Mu6E3A5fDdJHS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力量不仅体现在单个词汇上，更是在不同领域之间形成了一张连接网，影响着我们的日常生活。当你下次去超市购物，或是浏览社交媒体时，你是否会意识到那些看似普通却又如此深远意义上的</w:t>
      </w:r>
      <w:r>
        <w:rPr>
          <w:sz w:val="32"/>
          <w:szCs w:val="32"/>
        </w:rPr>
        <w:t>&amp;#39;B&amp;#39;</w:t>
      </w:r>
      <w:r>
        <w:rPr>
          <w:sz w:val="32"/>
          <w:szCs w:val="32"/>
        </w:rPr>
        <w:t>字开头呢？</w:t>
      </w:r>
      <w:r>
        <w:rPr>
          <w:sz w:val="32"/>
          <w:szCs w:val="32"/>
        </w:rPr>
        <w:t>&lt;/p&gt;&lt;p&gt;&lt;a href = "/doc/1149045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 xml:space="preserve">B - </w:t>
      </w:r>
      <w:r>
        <w:rPr>
          <w:sz w:val="32"/>
          <w:szCs w:val="32"/>
        </w:rPr>
        <w:t>编织生活的三十种颜色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字开头词汇的艺术与智慧</w:t>
      </w:r>
      <w:r>
        <w:rPr>
          <w:sz w:val="32"/>
          <w:szCs w:val="32"/>
        </w:rPr>
        <w:t>.doc" rel="alternate" download="1149045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 xml:space="preserve">B - </w:t>
      </w:r>
      <w:r>
        <w:rPr>
          <w:sz w:val="32"/>
          <w:szCs w:val="32"/>
        </w:rPr>
        <w:t>编织生活的三十种颜色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字开头词汇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